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КИРОВСКОЙ ОБЛАСТИ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ConsNormal"/>
        <w:widowControl/>
        <w:tabs>
          <w:tab w:val="clear" w:pos="708"/>
          <w:tab w:val="left" w:pos="6499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08.2020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40-П</w:t>
      </w:r>
    </w:p>
    <w:p>
      <w:pPr>
        <w:pStyle w:val="ConsNormal"/>
        <w:widowControl/>
        <w:tabs>
          <w:tab w:val="clear" w:pos="708"/>
          <w:tab w:val="left" w:pos="8174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 от 13.05.2020 № 251-П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Правительства Кировской области от 13.05.2020 № 251-П «О предоставлении в 2020 году субсидии на финансовое обеспечение мероприятий, связанных с профилактикой распространения коронавирусной инфекции на территории Кировской области», утвердив изменения в Порядке определения объема и предоставления субсидии на финансовое обеспечение мероприятий, связанных с профилактикой распространения коронавирусной инфекции на территории Кировской области, согласно приложению.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 и распространяется на правоотношения, возникшие с 11.06.2020.</w:t>
      </w:r>
    </w:p>
    <w:p>
      <w:pPr>
        <w:pStyle w:val="Normal"/>
        <w:shd w:fill="FFFFFF" w:val="clear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7230" w:leader="none"/>
        </w:tabs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709" w:gutter="0" w:header="567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 Знак Знак4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07:00Z</dcterms:created>
  <dc:creator>Frolov</dc:creator>
  <dc:description/>
  <cp:keywords/>
  <dc:language>en-US</dc:language>
  <cp:lastModifiedBy>422</cp:lastModifiedBy>
  <cp:lastPrinted>2020-07-15T16:33:00Z</cp:lastPrinted>
  <dcterms:modified xsi:type="dcterms:W3CDTF">2020-08-12T10:41:00Z</dcterms:modified>
  <cp:revision>9</cp:revision>
  <dc:subject/>
  <dc:title>ПРАВИТЕЛЬСТВО КИРОВСКОЙ ОБЛАСТИ</dc:title>
</cp:coreProperties>
</file>